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s-ES_tradnl"/>
        </w:rPr>
      </w:pPr>
      <w:r>
        <w:rPr>
          <w:rStyle w:val="StrongEmphasis"/>
          <w:rFonts w:cs="Tahoma" w:ascii="Tahoma" w:hAnsi="Tahoma"/>
          <w:color w:val="0000FF"/>
          <w:lang w:val="es-ES_tradnl"/>
        </w:rPr>
        <w:t>Para vuestra informaci</w:t>
      </w:r>
      <w:r>
        <w:rPr>
          <w:rStyle w:val="StrongEmphasis"/>
          <w:rFonts w:cs="Tahoma" w:ascii="Tahoma" w:hAnsi="Tahoma"/>
          <w:color w:val="000080"/>
          <w:lang w:val="es-ES_tradnl"/>
        </w:rPr>
        <w:t>o</w:t>
      </w:r>
      <w:r>
        <w:rPr>
          <w:rStyle w:val="StrongEmphasis"/>
          <w:rFonts w:cs="Tahoma" w:ascii="Tahoma" w:hAnsi="Tahoma"/>
          <w:color w:val="0000FF"/>
          <w:lang w:val="es-ES_tradnl"/>
        </w:rPr>
        <w:t>n</w:t>
      </w:r>
      <w:r>
        <w:rPr>
          <w:rStyle w:val="StrongEmphasis"/>
          <w:rFonts w:cs="Tahoma" w:ascii="Tahoma" w:hAnsi="Tahoma"/>
          <w:color w:val="000080"/>
          <w:lang w:val="es-ES_tradnl"/>
        </w:rPr>
        <w:t>…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Verdana" w:ascii="Verdana" w:hAnsi="Verdana"/>
          <w:color w:val="0000FF"/>
          <w:sz w:val="20"/>
          <w:szCs w:val="20"/>
          <w:lang w:val="es-ES_tradnl"/>
        </w:rPr>
        <w:t>La DGT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 comprado unos 800 radares m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o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viles modelo Citroen C3, C4 y C5. y la Picasso (estos son 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l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o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coches patrulla), as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i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softHyphen/>
        <w:t xml:space="preserve"> que ojito cuando ve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is un coche con la puerta trasera izquierda deformada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,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va un radar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>.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Tahoma" w:ascii="Tahoma" w:hAnsi="Tahoma"/>
          <w:color w:val="0000FF"/>
          <w:lang w:val="es-ES_tradnl"/>
        </w:rPr>
        <w:t xml:space="preserve">OTRO RESUMEN: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Verdana" w:ascii="Verdana" w:hAnsi="Verdana"/>
          <w:color w:val="0000FF"/>
          <w:sz w:val="20"/>
          <w:szCs w:val="20"/>
          <w:lang w:val="es-ES_tradnl"/>
        </w:rPr>
        <w:t>El radar de la Guardia Civil modifica su baremo y comienza a multar a los conductores que circulen a m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s de 133 km/h. en autopistas. Hasta ahora el radar saltaba a 141 Km./h.</w:t>
        <w:br/>
        <w:br/>
        <w:t>La DGT ha enviado a todas las agrupaciones de la Guardia Civil una nueva tabla de infracciones y sanciones, en la que se ordena a los responsables del radar ajustar sus mediciones.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br/>
        <w:br/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Circular a una velocidad entre 133 y 152 Km./h en autopistas no supondr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i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retirada de puntos del carn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et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, pero se considerar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i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una infracci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o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n grave y se penaliza con multas que oscilan entre los 100 y los 120 euros, segÃºn el tipo de vehÃ</w:t>
        <w:softHyphen/>
        <w:t>culo. La cantidad m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s elevada est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prevista para aquellos que superen los 3.500 kilos de peso o transporten a m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s de nueve viajeros.</w:t>
        <w:br/>
        <w:br/>
        <w:t>Los puntos en autopistas se perder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n a partir de los 153 km/h. En carreteras de zonas urbanas, con l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i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softHyphen/>
        <w:t>mite de 50 km/h, se descontar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a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n a partir de los 71 km/h.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Para que te quiten 6 puntos del carn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et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 xml:space="preserve"> tienes que circular a m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a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s de 199 km/h en autopistas y los 91 km/h. en las carreteras limitadas a 50 km/h.</w:t>
        <w:br/>
        <w:br/>
        <w:t>Hay que tener en cuenta (como ya he dicho) que los veh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i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culos con m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a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s de 3.500 kg. y los que transportan a m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a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s de 9 viajeros la cuant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ia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 xml:space="preserve"> de la multa es superior a igual infracci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o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n. En la siguiente tabla de l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i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softHyphen/>
        <w:t>mites de velocidad y sus correspondientes sanciones (multas y descuento de puntos del carn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et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), las cifras que aparecen en verde corresponden a estos veh</w:t>
      </w:r>
      <w:r>
        <w:rPr>
          <w:rFonts w:cs="Tahoma" w:ascii="Tahoma" w:hAnsi="Tahoma"/>
          <w:color w:val="000080"/>
          <w:sz w:val="20"/>
          <w:szCs w:val="20"/>
          <w:lang w:val="es-ES_tradnl"/>
        </w:rPr>
        <w:t>i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softHyphen/>
        <w:t>culos.</w:t>
        <w:br/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es-ES_tradnl"/>
        </w:rPr>
        <w:br/>
        <w:br/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u w:val="single"/>
          <w:lang w:val="es-ES_tradnl"/>
        </w:rPr>
        <w:t>Se</w:t>
      </w:r>
      <w:r>
        <w:rPr>
          <w:rFonts w:cs="Century Schoolbook" w:ascii="Century Schoolbook" w:hAnsi="Century Schoolbook"/>
          <w:b/>
          <w:bCs/>
          <w:color w:val="000080"/>
          <w:sz w:val="27"/>
          <w:szCs w:val="27"/>
          <w:u w:val="single"/>
          <w:lang w:val="es-ES_tradnl"/>
        </w:rPr>
        <w:t>ñ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u w:val="single"/>
          <w:lang w:val="es-ES_tradnl"/>
        </w:rPr>
        <w:t>al de Limitaci</w:t>
      </w:r>
      <w:r>
        <w:rPr>
          <w:rFonts w:cs="Century Schoolbook" w:ascii="Century Schoolbook" w:hAnsi="Century Schoolbook"/>
          <w:b/>
          <w:bCs/>
          <w:color w:val="000080"/>
          <w:sz w:val="27"/>
          <w:szCs w:val="27"/>
          <w:u w:val="single"/>
          <w:lang w:val="es-ES_tradnl"/>
        </w:rPr>
        <w:t>o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u w:val="single"/>
          <w:lang w:val="es-ES_tradnl"/>
        </w:rPr>
        <w:t>n de 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30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4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41 hasta 6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 xml:space="preserve">€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61 hasta 7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4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71 hasta 77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38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4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78 hasta 84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4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85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6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a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n de 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4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5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51 hasta 7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71 hasta 8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4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81 hasta 87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38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88 hasta 94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4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95 km/h.</w:t>
      </w:r>
      <w:r>
        <w:rPr>
          <w:rFonts w:cs="Century  Schoolbook;Times New Roman" w:ascii="Century  Schoolbook;Times New Roman" w:hAnsi="Century  Schoolbook;Times New Roman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6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5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6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desde </w:t>
      </w:r>
      <w:r>
        <w:rPr>
          <w:rFonts w:cs="Verdana" w:ascii="Verdana" w:hAnsi="Verdana"/>
          <w:color w:val="000080"/>
          <w:sz w:val="20"/>
          <w:szCs w:val="20"/>
          <w:lang w:val="es-ES_tradnl"/>
        </w:rPr>
        <w:t>6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1 hasta 8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 xml:space="preserve">€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81 hasta 9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14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1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91 hasta 97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38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4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98 hasta 104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45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05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52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 xml:space="preserve">600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_tradnl"/>
        </w:rPr>
        <w:t>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a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6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7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71 hasta 9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91 hasta 10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01 hasta 105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06 hasta 112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13 hasta 119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2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7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8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81 hasta 10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01 hasta 11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11 hasta 12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21 hasta 128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29 hasta 136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37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8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9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91 hasta 11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11 hasta 12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21 hasta 13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31 hasta 135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36 hasta 143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44 hasta 151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52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9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10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01 hasta 12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21 hasta 13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31 hasta 14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41 hasta 15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51 hasta 158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59 hasta 166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67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10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110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11 hasta 13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31 hasta 14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41 hasta 150 km/h.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 xml:space="preserve"> 200 â‚¬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51 hasta 165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66 hasta 174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75 hasta 183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184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lang w:val="es-ES_tradnl"/>
        </w:rPr>
        <w:t>11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: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121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22 hasta 141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 New;Times New Roman" w:ascii="Courier  New;Times New Roman" w:hAnsi="Courier  New;Times New Roman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42 hasta 151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52 hasta 161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62 hasta 181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82 hasta 19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91 hasta 199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200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Se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ñ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>al de Limitaci</w:t>
      </w:r>
      <w:r>
        <w:rPr>
          <w:rStyle w:val="StrongEmphasis"/>
          <w:rFonts w:cs="Tahoma" w:ascii="Tahoma" w:hAnsi="Tahoma"/>
          <w:color w:val="000080"/>
          <w:sz w:val="27"/>
          <w:szCs w:val="27"/>
          <w:u w:val="single"/>
          <w:lang w:val="es-ES_tradnl"/>
        </w:rPr>
        <w:t>o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  <w:lang w:val="es-ES_tradnl"/>
        </w:rPr>
        <w:t xml:space="preserve">n de </w:t>
      </w:r>
      <w:r>
        <w:rPr>
          <w:rStyle w:val="StrongEmphasis"/>
          <w:rFonts w:cs="Century Schoolbook" w:ascii="Century Schoolbook" w:hAnsi="Century Schoolbook"/>
          <w:color w:val="FF0000"/>
          <w:sz w:val="27"/>
          <w:szCs w:val="27"/>
          <w:u w:val="single"/>
          <w:lang w:val="es-ES_tradnl"/>
        </w:rPr>
        <w:t>120</w:t>
      </w:r>
      <w:r>
        <w:rPr>
          <w:rStyle w:val="StrongEmphasis"/>
          <w:rFonts w:cs="Century Schoolbook" w:ascii="Century Schoolbook" w:hAnsi="Century Schoolbook"/>
          <w:color w:val="0000FF"/>
          <w:sz w:val="27"/>
          <w:szCs w:val="27"/>
          <w:u w:val="single"/>
          <w:lang w:val="es-ES_tradnl"/>
        </w:rPr>
        <w:t xml:space="preserve"> :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u w:val="single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hasta 132 km/h. no te sancionan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33 hasta 152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53 hasta 162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14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1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63 hasta 172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2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2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73 hasta 198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3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Grave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199 hasta 208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38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desde 209 hasta 218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45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rFonts w:cs="Century  Schoolbook;Times New Roman" w:ascii="Century  Schoolbook;Times New Roman" w:hAnsi="Century  Schoolbook;Times New Roman"/>
          <w:color w:val="0000FF"/>
          <w:sz w:val="27"/>
          <w:szCs w:val="27"/>
          <w:lang w:val="es-ES_tradnl"/>
        </w:rPr>
        <w:t xml:space="preserve"> </w:t>
        <w:br/>
      </w:r>
      <w:r>
        <w:rPr>
          <w:rFonts w:cs="Courier New" w:ascii="Courier New" w:hAnsi="Courier New"/>
          <w:color w:val="0000FF"/>
          <w:sz w:val="27"/>
          <w:szCs w:val="27"/>
          <w:lang w:val="es-ES_tradnl"/>
        </w:rPr>
        <w:t>o</w:t>
      </w:r>
      <w:r>
        <w:rPr>
          <w:rFonts w:cs="Century Schoolbook" w:ascii="Century Schoolbook" w:hAnsi="Century Schoolbook"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a partir de 219 km/h.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52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  <w:lang w:val="es-ES_tradnl"/>
        </w:rPr>
        <w:t>600 â‚¬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/</w:t>
      </w:r>
      <w:r>
        <w:rPr>
          <w:rFonts w:cs="Century Schoolbook" w:ascii="Century Schoolbook" w:hAnsi="Century Schoolbook"/>
          <w:b/>
          <w:bCs/>
          <w:color w:val="0000FF"/>
          <w:sz w:val="27"/>
          <w:szCs w:val="27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  <w:t>6 puntos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color w:val="FF0000"/>
          <w:sz w:val="20"/>
          <w:szCs w:val="20"/>
          <w:lang w:val="es-ES_tradnl"/>
        </w:rPr>
        <w:t>muy grave</w:t>
      </w:r>
      <w:r>
        <w:rPr>
          <w:rFonts w:cs="Verdana" w:ascii="Verdana" w:hAnsi="Verdana"/>
          <w:color w:val="0000FF"/>
          <w:sz w:val="20"/>
          <w:szCs w:val="20"/>
          <w:lang w:val="es-ES_tradnl"/>
        </w:rPr>
        <w:t>)</w:t>
      </w: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ourier  New">
    <w:altName w:val="Times New Roman"/>
    <w:charset w:val="00"/>
    <w:family w:val="auto"/>
    <w:pitch w:val="default"/>
  </w:font>
  <w:font w:name="Century  School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6:00Z</dcterms:created>
  <dc:creator>Carlos</dc:creator>
  <dc:description/>
  <cp:keywords/>
  <dc:language>en-US</dc:language>
  <cp:lastModifiedBy>Carlos</cp:lastModifiedBy>
  <dcterms:modified xsi:type="dcterms:W3CDTF">2007-09-26T05:31:00Z</dcterms:modified>
  <cp:revision>1</cp:revision>
  <dc:subject/>
  <dc:title>Para vuestra informacion…</dc:title>
</cp:coreProperties>
</file>